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по дисциплинам:  «Вычислительная математика», «Методы Монте – Карло и их приложения», «Математическая статистика», «Моделирование финансовых рисков», «Финансовая математика», «Применение методов Монте – Карло в финансах», «Методы Монте – Карло в задачах гидродинамики и фильтрации», «Методы Монте – Карло в атмосферной оптике»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рмаков С.М. Метод Монте – Карло и смежные вопросы. М., Наука, 1975. 471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.М. Ермаков, В.В. Некруткин, А.С. Сипин. Случайные процессы для решения классических  уравнений математической физики. М., Наука, 1984. 208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боль И.М. Численные методы Монте – Карло. М., Наука, 1973. 307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магулов Ш., Шакенов К.К. Методы Монте – Карло в задачах гидродинамики и фильтрации. Изд. </w:t>
      </w:r>
      <w:r>
        <w:rPr>
          <w:sz w:val="20"/>
          <w:szCs w:val="20"/>
          <w:lang w:val="kk-KZ"/>
        </w:rPr>
        <w:t xml:space="preserve">«Қазақ университеті»,  1999. 270 с.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иряев А.Н. Вероятность. М., Наука, 1989. 640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рчук Г.И., Михайлов Г.А. и др. Метод Монте – Карло в атмосферной оптике. Новосибирск, Наука. 1976. 215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ентцель А.Д. Курс теории случайных процессов. М., Наука. 1975. 317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hristian P. Robert, George Casella. Monte Carlo Statistical Methods. Second Edition. Springer</w:t>
      </w:r>
      <w:r>
        <w:rPr>
          <w:sz w:val="20"/>
          <w:szCs w:val="20"/>
        </w:rPr>
        <w:t xml:space="preserve">. 2004. </w:t>
      </w:r>
      <w:r>
        <w:rPr>
          <w:sz w:val="20"/>
          <w:szCs w:val="20"/>
          <w:lang w:val="en-US"/>
        </w:rPr>
        <w:t xml:space="preserve">645 p.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Monte Carlo Methods and Applications. Journa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S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Utrech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therland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Toky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apan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Statistics. A journal of theoretical and applied statistics. Teylor</w:t>
      </w:r>
      <w:r>
        <w:rPr>
          <w:sz w:val="20"/>
          <w:szCs w:val="20"/>
        </w:rPr>
        <w:t xml:space="preserve"> &amp; </w:t>
      </w:r>
      <w:r>
        <w:rPr>
          <w:sz w:val="20"/>
          <w:szCs w:val="20"/>
          <w:lang w:val="en-US"/>
        </w:rPr>
        <w:t>Franci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xo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UK.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hastic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An International Journal of Probability and Stochastic Processes. Teylor</w:t>
      </w:r>
      <w:r>
        <w:rPr>
          <w:sz w:val="20"/>
          <w:szCs w:val="20"/>
        </w:rPr>
        <w:t xml:space="preserve"> &amp; </w:t>
      </w:r>
      <w:r>
        <w:rPr>
          <w:sz w:val="20"/>
          <w:szCs w:val="20"/>
          <w:lang w:val="en-US"/>
        </w:rPr>
        <w:t>Franci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 Oxo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UK.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иглявский А.А. Математическая теория глобального случайного поиска. Ленинград. Изд. Ленинградского университета. 1985. 296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ихайлов Г.А. Оптимизация весовых методов Монте – Карло. М., Наука. 1987. 240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рмаков С.М., Михайлов Г.А. Статистическое моделирование. М., Наука, 1982. 296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ицер Ф. Принципы случайного блуждания. М., Мир. 1969. 472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занов Ю.А. Теория вероятностей, случайные процессы и математическая статистика. М., Наука. 1989. 320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аррис Т. Теория ветвящихся случайных процессов. М., Мир. 1966. 355 с. 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итропольский А.К. Техника статистических вычислений. Изд. второе, переработанное и дополненное. Наука, М.: 1971.  576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еллер В. Введение в теорию вероятностей и ее приложения. В двух томах.  Москва, Мир, 1984. Том 1. 528 с. Том 2. 752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илкс С. Математическая статистика. М., Наука, 1967. 632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ендал М. Дж., Стьюарт А. Многомерный статистический анализ и временные ряды. М., Наука, 1976. 736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амер Гаральд. Математические методы статистики. М., ИЛ, 1948. 631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меттерер Л. Введение в математическую статистику. М., Наука, 1976. 520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унион Р. Справочник по непараметрической статистике. М. Финансы и статистика. 1982. 198 с. 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ванова В.М. и др. Математическая статистика. М., Высшая школа. 1981. 368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ртега Дж., Рейнболдт В.. Итерационные методы решения нелинейных систем уравнений со многими неизвестными. М., Наука, 1975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итчелл Э., Уэйт Р.. Метод конечных элементов для уравнений с частными производными. М., Мир, 198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уб Дж.. Итерационные методы решения уравнений. М., Мир, 1989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азов В., Форсайт Дж.. Разностные методы решения дифференциальных уравнений  в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астных производных. М., ИЛ, 1963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0. Марчук Г.И. Методы вычислительной математики. Изд. 4-е, стер. С-Петербург, «Лань».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2009. 608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31. Самарский А.А. Теория разностных схем. М., Наука, 1977. 656 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2. Марчук Г.И. Метод расщепления. М., Наука. 1988. 264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3. Бахвалов Н.С. Численные методы. Том 1. М., Наука. 1973. 631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4. Березин И.С., Жидков Н.П. Методы вычислений.  М., Наука. 1966. Том 1. 632 с. Том 2. 63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35. Демидович Б.П., Марон И.А. Основы вычислительной математики. М., Наука. 1970. 664 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6. Калиткин Н.Н. Численные методы. М., Наука. 1978. 512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7. Темам Р. Уравнения Навье-Стокса. Теория и численный анализ. М., Мир. 1981. 408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8. Белоносов С.М., Черноус К.А. Краевые задачи для уравнения Навье-Стокса. М., Наук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985. 312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9. Михлин С.Г. Численная реализация вариационных методов. М., Наука. 432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40. Федоров В.В. Численные методы минимакса. М., Наука. 1979. 278 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1. Беллман Р., Кук К. Дифференциально-разностные уравнения. М., Мир. 1967. 548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2. Милн В.Э. Численный анализ. М., ИЛ. 1951. 291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43. Воеводин В.В. Вычислительные основы линейной алгебры. М.., Наука. 1977. 303 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4. Обэн М.-П. Приближённое решение эллиптических краевых задач. М., Мир. 1977. 383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5. Годунов С.К., Рябенький В.С. Разностные схемы. М., Наука. 1977. 439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6. Марчук Г.И., Лебедев В.И. Численные методы в теории переноса нейтронов. М.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томиздат. 1981. 456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7. Демидович Б.П., Марон И.А., Шувалова Э.З. Численные методы анализа. М., Наука. 1967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68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8. Кунц К.С. Численный анализ. Киев, «Техника». 1964. 390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0. Самарский А.А., Николаев Е.С. Методы решения сеточных уравнений. М., Наука. 1978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90 с. 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51. Годунов С.К. Решение систем линейных уравнений. Новосибирск. Наука. 1980. 177 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2. Михлин С.Г. Некоторые вопросы теории погрешностей. Ленинград. Изд. Ленинградского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ниверситета. 1988. 333 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3. Султангазин У.М. Методы сферических гармоник и дискретных ординат в задача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инетической теории переноса. Алма-Ата, Наука. 1979. 267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4. Кейз К., Цвайфель П. Линейная теория переноса. М., Мир. 1972 384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5. Смелов В.В. Лекции по теории переноса нейтронов. М., Атомиздат. 1978. 215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6. Васильев Ф.П. Численные методы решения экстремальных задач. М., Наука. 1980. 519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7. Ладыженская О.А. Математические вопросы динамики вязкой несжимаемой жидкости. М.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ука. 1970. 288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8. Овсянников Л.В. Лекции по основам газовой динамики. М., Наука. 1981. 368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9. Самарский А.А., Гулин А.В. Численные методы. М., Наука. 1989. 432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0. Кушнер Г. Дж. Вероятностные методы аппроксимации в стохастических задачах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правления и теории эллиптических уравнений. М., Наука. 1985. 224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1. Партасарати К.  Введение в теорию вероятностей и теорию меры. М., Мир. 1983. 343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2. Методы Монте – Карло в проблеме переноса излучения. М., Атомиздат. 1967. 256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3. Ченцов Н.Н. Статистические решающие правила и оптимальные выводы. М., Наука. 1972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20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4. Хеннекен П.Л., Тортра А. Теория вероятностей и некоторые её приложения. М., Наука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974. 472 с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5. Шенен П., Коснар М., Гардин И. Роббер Ф., Роббер И., Витомски П., Кастельжо П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тематика и САПР. Книга 1 и 2.  Основные методы. Теория полюсов. М., Мир. 1988. 204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. 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6. Многомерный статистический анализ и вероятностное моделирование реальных процессов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., Наука. 1990. 296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7. Петров В.В. суммы независимых случайных величин. М., Наука. 1972. 414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8. Биллингсли П. Сходимость вероятностных мер. М., Наука. 1977. 352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9. Русас Дж. Контигуальность вероятностных мер. М., Мир. 1975. 254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0. Розанов Ю.А. Марковские случайные поля. М., Наука. 1981. 256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1. Свешников А.А. Прикладные методы теории случайных функций. М., Наука. 1968. 464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2. Невельсон М.Б., Хасьминский Р.З. Стохастическая аппроксимация и рекуррентное 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ценивание. М., Наука. 1972. 304 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3. Болч Б., Хуань К. Дж. Многомерные статистические методы для экономики. М.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Статистика». 1979. 317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4. Лоули Д., Максвелл А. Факторный анализ как статистический метод. М., Мир. 1967. 144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75. Елепов Б.С., Кронберг А.А., Михайлов Г.А., Сабельфельд К.К. Решение краевых задач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тодами Монте – Карло. Новосибирск, Наука. 1980. 174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6. Котюков В.И. Многофакторные кусочно-линейные модели. М., Финансы и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татистика. 1984216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7. Яглом А.М., Яглом И.М. Вероятность и информация. М., Наука. 1973. 511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8. Молокович Ю.М., Осипов П.П. Основы теории ралаксационной фильтрации.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азань:  Издательство Казанского университета, 1987, 106 с. (*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9. Спанье Дж., Гелбард З. Метод Монте–Карло и задачи переноса нейтронов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М., Атомиздат. 1972, 271 с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ндрасекар С. Перенос лучистой энергии. М., ИЛ. 1953.  431 с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тонцев С.М., Кажихов А.В., Монахов В.Н. Краевые задачи механики неоднородных жидкостей. Новосибирск, Наука. 1983. 318 с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/>
        </w:rPr>
        <w:t>William Feller. AN INTRODUCTION TO PROBABILITY THEORY and ITS APPLICATIONS. Volume I, II. John Wiley &amp; Sons. Ins. New York, 1970, 1966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.R. Parthasarathy. INTRODUCTION PROBABILITY AND MEASURE. New Delhi. India. 198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. Schmetterer. Einführung in die mathematische Statistik. Springer-Verlag. Wien-New York. 1966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. G. Kendall, A. Stuart. THE ADVANCED THEORY OF STATISTICS. VOL. 3. DESIGN AND ANALYSIS. AND TIME-SERIES. LONDON. 1960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. Cramer. Mathematical Methods of Statistics. Stockholm. 1946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N. Lawley, A.E. Maxwell. FACTOR ANALYSIS AS A STATISTICAL METHOD. LONDON. BUTTERWORTHS. 1963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n. W. Bolch, Cliff J. Huang. MULTIVARIATE STATISTICAL METHODS FOR BUSINESS AND ECONOMICS. New. Jersey. 1979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rank Spitzer. PRINCIPLES OF RANDOM WALK. PRINCETON. NEW JERSEY. Toronto-New York-London. 1964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isashi Mine and Shunji Osaki. MARKOVIAN DECISION PROCESSES. New York. 1970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.J. Kushner. Probability Methods for Approximations in Stochastic Control and for Elliptic Equations. Academic Press. New York-Son-Francisco-London.1977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.L. Lions. Quelques methods de resolution des problemes aux limites non lineaires. Paris. 1969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.S. Wilks. Mathematical Statistics. New York. 1967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N. Parlett. The Symmetric Eigenvalue Problem. N.J. 1980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. JäKel. Monte Carlo Methods in Finance. Jhon Wiley &amp; Sons, ltd. 2004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. Temam. NAVIER – STOKES EQUATIONS. North-Holland Publishing Company. Amsterdam-New York-Oxford. 1979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. Volterra. THEORY OF FUNCTIONALS AND OF INTEGRAL AND INTEGRO-DIFFERENTIAL EQUATIONS. DOVER PUBLICATIONS, INC. NEW YORK. 1959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.E. Milne. NUMERICAL CALCULUS. New Jersey. 1949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.M. Ortega, W.C. Rheinboldt. INTEGRATIVE SOLUTION OF NONLINEAR EQUATIONS IN SEVERAL VARIABLES. New York and London. 1970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. Bellman, Kenneth L. Cooke. DIFFERENTIAL-DIFFERENCE EQUATIONS. New York. Academic Press. London. 1963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enneth M. Case, Paul F. Zweifel. Linear Transport Theory. Addison-Wesley Publishing Company. Reading, Massachusetts. Palo Alto. London. Don Mills, Ontario. 1967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.L. Lions. Controle optimal de systemes gouvernes par des equations aux derives partielles. Paris. 196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Шакенов Қ.Қ. Есептеу математикасы әдістері. Лекциялар курсы. Оқу құралы. «Print S» баспасы. </w:t>
      </w:r>
    </w:p>
    <w:p>
      <w:pPr>
        <w:pStyle w:val="Normal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 xml:space="preserve">Алматы, 2009 ж. 193 бет.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Шакенов К.К. </w:t>
      </w:r>
      <w:r>
        <w:rPr>
          <w:sz w:val="20"/>
          <w:szCs w:val="20"/>
        </w:rPr>
        <w:t xml:space="preserve">Методы Монте – Карло и их приложение. Методическая разработка. Казахский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осударственный национальный университет им. аль-Фараби. Алматы, 1993 г. 49 стр. (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5. Ширяев А.Н. Основы стохастической математики. Том 1. Факты. Модели. ФАЗИС, Москва 1998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12 стр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6.  Ширяев А.Н. Основы стохастической математики. Том 2. Теория. ФАЗИС, Москва 1998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44 стр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и, отмеченные  (*) имеются либо в библиотеке КазНУ,  либо у Шакенова К.К. и они доступны студентам. А также имеются следующие электронные книги (смотри файлы «Книги» и “</w:t>
      </w:r>
      <w:r>
        <w:rPr>
          <w:b/>
          <w:sz w:val="20"/>
          <w:szCs w:val="20"/>
          <w:lang w:val="en-US"/>
        </w:rPr>
        <w:t>Books</w:t>
      </w:r>
      <w:r>
        <w:rPr>
          <w:b/>
          <w:sz w:val="20"/>
          <w:szCs w:val="20"/>
        </w:rPr>
        <w:t xml:space="preserve">”)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22:00Z</dcterms:created>
  <dc:creator>ADMIN</dc:creator>
  <dc:description/>
  <cp:keywords/>
  <dc:language>en-US</dc:language>
  <cp:lastModifiedBy>ADMIN</cp:lastModifiedBy>
  <dcterms:modified xsi:type="dcterms:W3CDTF">2011-10-31T12:12:00Z</dcterms:modified>
  <cp:revision>21</cp:revision>
  <dc:subject/>
  <dc:title>Литература </dc:title>
</cp:coreProperties>
</file>